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i/>
          <w:sz w:val="28"/>
          <w:szCs w:val="28"/>
        </w:rPr>
        <w:t>TAXATION. Terms and writing guide</w:t>
      </w:r>
      <w:r>
        <w:rPr>
          <w:rFonts w:cs="Arial" w:ascii="Arial" w:hAnsi="Arial"/>
          <w:b/>
          <w:sz w:val="28"/>
          <w:szCs w:val="28"/>
        </w:rPr>
        <w:t xml:space="preserve"> </w:t>
      </w:r>
    </w:p>
    <w:p>
      <w:pPr>
        <w:pStyle w:val="Normal"/>
        <w:spacing w:lineRule="auto" w:line="360"/>
        <w:rPr>
          <w:rFonts w:ascii="Arial" w:hAnsi="Arial" w:cs="Arial"/>
          <w:b/>
          <w:b/>
          <w:sz w:val="20"/>
          <w:szCs w:val="28"/>
        </w:rPr>
      </w:pPr>
      <w:r>
        <w:rPr>
          <w:rFonts w:cs="Arial" w:ascii="Arial" w:hAnsi="Arial"/>
          <w:b/>
          <w:sz w:val="20"/>
          <w:szCs w:val="28"/>
        </w:rPr>
      </w:r>
    </w:p>
    <w:p>
      <w:pPr>
        <w:pStyle w:val="Normal"/>
        <w:spacing w:lineRule="auto" w:line="360"/>
        <w:rPr>
          <w:rFonts w:ascii="Arial" w:hAnsi="Arial" w:cs="Arial"/>
          <w:sz w:val="20"/>
        </w:rPr>
      </w:pPr>
      <w:r>
        <w:rPr>
          <w:rFonts w:cs="Arial" w:ascii="Arial" w:hAnsi="Arial"/>
          <w:i/>
          <w:sz w:val="20"/>
        </w:rPr>
        <w:t>Taxation</w:t>
      </w:r>
      <w:r>
        <w:rPr>
          <w:rFonts w:cs="Arial" w:ascii="Arial" w:hAnsi="Arial"/>
          <w:sz w:val="20"/>
        </w:rPr>
        <w:t xml:space="preserve"> is a weekly magazine and website written by tax professionals for tax professionals. As a rule of thumb, if an article would be of interest to a general business magazine, it is unlikely to be of interest to u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e will not normally publish material that has been published elsewhere, and you should let us know if you are writing a different article but on a similar subject for another public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f you are interested in writing for us for the first time, it is best to approach by email – </w:t>
      </w:r>
      <w:hyperlink r:id="rId2">
        <w:r>
          <w:rPr>
            <w:rStyle w:val="InternetLink"/>
            <w:rFonts w:cs="Arial" w:ascii="Arial" w:hAnsi="Arial"/>
            <w:sz w:val="20"/>
          </w:rPr>
          <w:t>taxation@lexisnexis.co.uk</w:t>
        </w:r>
      </w:hyperlink>
      <w:r>
        <w:rPr>
          <w:rFonts w:cs="Arial" w:ascii="Arial" w:hAnsi="Arial"/>
          <w:sz w:val="20"/>
        </w:rPr>
        <w:t xml:space="preserve"> – and provide a synopsis of the article you would like to write: about four or five bullet points. Please also let us know a deadline by which you could let us have the article, clear of all checks that your firm may requir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Preferably, this should be a Monday, since that fits in with our planning schedule. The first date the article could be published would be the Thursday ten days later, so please bear this in mind with topical article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f you are a regular reader of the magazine, as most of our authors are, you will be familiar with the sort of articles we take. Note the difference between the first, “Comment” article and the others: the former can be subjective and need not have a practical application, whereas the latter will be more technical and practical.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You may also want to consider writing a “Tax basics” article, which explains an important but established point of tax to less experienced readers, or a “Tax by numbers” piece which concentrates on numerical examples and case studie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rticles can be between 1600 and 3000 words long, with most being around 2000 to 2500. It is always good to include practical examples, which may mean the overall word count will be at the lower end of the range. Case studies, based on real experience suitably anonymised or modified, are particularly well received by reader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oth the technical level and the style of the article should be as if you were explaining the points that you want to make to another tax professional. We like to hear the author’s “voice” and personality in the articles we publish. Don’t be bland and bor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hile we accept that not everything can fit into an article of fewer than 3000 words, don’t deliberately keep back key elements of your explanation in the hope that it will generate more enquiries – we will not publish articles like that.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Equally, do not write advertorial, pushing your firm’s expertise. It is quality and detailed writing which will generate referrals from readers. Give brief contact details at the end of the article, in this forma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Joanne Bloggs is a senior tax manager at Smith, Bloggs &amp; Co LLP, specialising in the taxation of widget manufacturers. She can be contacted on 01234 56789 or jbloggs@smithbloggs.co.uk</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In general you do not need to worry about house style, as we will edit the article. If you want to help us, the following are the most common things we have to change:</w:t>
      </w:r>
    </w:p>
    <w:p>
      <w:pPr>
        <w:pStyle w:val="Normal"/>
        <w:spacing w:lineRule="auto" w:line="360"/>
        <w:rPr>
          <w:rFonts w:ascii="Arial" w:hAnsi="Arial" w:cs="Arial"/>
          <w:sz w:val="20"/>
        </w:rPr>
      </w:pPr>
      <w:r>
        <w:rPr>
          <w:rFonts w:cs="Arial" w:ascii="Arial" w:hAnsi="Arial"/>
          <w:sz w:val="20"/>
        </w:rPr>
      </w:r>
    </w:p>
    <w:p>
      <w:pPr>
        <w:pStyle w:val="Normal"/>
        <w:numPr>
          <w:ilvl w:val="0"/>
          <w:numId w:val="1"/>
        </w:numPr>
        <w:spacing w:lineRule="auto" w:line="360"/>
        <w:rPr/>
      </w:pPr>
      <w:r>
        <w:rPr>
          <w:rFonts w:cs="Arial" w:ascii="Arial" w:hAnsi="Arial"/>
          <w:sz w:val="20"/>
        </w:rPr>
        <w:t>single, not double, quotation marks;</w:t>
      </w:r>
    </w:p>
    <w:p>
      <w:pPr>
        <w:pStyle w:val="Normal"/>
        <w:numPr>
          <w:ilvl w:val="0"/>
          <w:numId w:val="1"/>
        </w:numPr>
        <w:spacing w:lineRule="auto" w:line="360"/>
        <w:rPr>
          <w:rFonts w:ascii="Arial" w:hAnsi="Arial" w:cs="Arial"/>
          <w:sz w:val="20"/>
        </w:rPr>
      </w:pPr>
      <w:r>
        <w:rPr>
          <w:rFonts w:cs="Arial" w:ascii="Arial" w:hAnsi="Arial"/>
          <w:sz w:val="20"/>
        </w:rPr>
        <w:t>one space after a full stop; and</w:t>
      </w:r>
    </w:p>
    <w:p>
      <w:pPr>
        <w:pStyle w:val="Normal"/>
        <w:numPr>
          <w:ilvl w:val="0"/>
          <w:numId w:val="1"/>
        </w:numPr>
        <w:spacing w:lineRule="auto" w:line="360"/>
        <w:rPr>
          <w:rFonts w:ascii="Arial" w:hAnsi="Arial" w:cs="Arial"/>
          <w:sz w:val="20"/>
        </w:rPr>
      </w:pPr>
      <w:r>
        <w:rPr>
          <w:rFonts w:cs="Arial" w:ascii="Arial" w:hAnsi="Arial"/>
          <w:sz w:val="20"/>
        </w:rPr>
        <w:t>statutory references in the format ITEPA 2003, s 45 (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We do not use footnotes, please incorporate anything necessary in the article. The title, introductory sentence (‘standfirst’) and subheadings are normally written by us, but feel free to make suggestion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hen you send the article to us, please send it in Word or .rtf format. There is no need to spend a lot of trouble on layout, because we will strip out all formatting during production. If there are any diagrams, please attach them as separate image files. Tables can be inserted into the document or attached as spreadsheet file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We do not normally come back to you with the final version of the article, because changes can be made to make it fit right up to the point at which we go to press. Because we all have experience in tax practice we are careful not to make changes that are significant.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However, we may come back to you asking for explanation or confirmation of particular points; a prompt reply is appreciated as we are on a tight timetable to produce the magazi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We take an exclusive right to first publication, plus a non-exclusive right to subsequent publication across the full suite of LexisNexis produ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 xml:space="preserve">Let us know if you have any queries, otherwise submission of an article for publication will be assumed to mean acceptance of these guidelines.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ation@lexisnexi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6:00Z</dcterms:created>
  <dc:creator>Truman</dc:creator>
  <dc:description/>
  <dc:language>en-US</dc:language>
  <cp:lastModifiedBy>Reed Elsevier</cp:lastModifiedBy>
  <dcterms:modified xsi:type="dcterms:W3CDTF">2015-09-09T14:00:00Z</dcterms:modified>
  <cp:revision>3</cp:revision>
  <dc:subject/>
  <dc:title>GUIDE TO WRITING FOR TAXATION</dc:title>
</cp:coreProperties>
</file>